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 xml:space="preserve">О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Б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Я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В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МИНИСТЕРСТВО  НА  ОБРАЗОВАНИЕТО  И  НАУКАТА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 </w:t>
      </w:r>
      <w:r>
        <w:rPr/>
        <w:t>град София  1000,  бул. „Княз Дондуков”  №  2А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8 от ПМС № 103/31.05.1993 г. за осъществяване на образователна дейност сред българите в чужбина, чл. 10 от Протокола за сътрудничество между Министерството на образованието и науката на Република България и Министерството на просветата и младежта на Република Молдова</w:t>
      </w:r>
    </w:p>
    <w:p>
      <w:pPr>
        <w:pStyle w:val="TextBody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ОБЯВЯВА ПОДБОР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подаватели сред българските общности зад граница за учебнат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година, както следв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н лицей „Михаил Губогло“, гр. Чадър Лунга, Р Молдов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 по български народни танци (хореограф) - 1 мяст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н лицей „Паисий Хилендарски“, с. Кортен, Р Молдов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 по български народни танци - 1 място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СОУ № 1 „Атанас Стоев“, с. Паркани, Р Молдова</w:t>
      </w:r>
    </w:p>
    <w:p>
      <w:pPr>
        <w:pStyle w:val="Normal"/>
        <w:autoSpaceDE w:val="false"/>
        <w:spacing w:lineRule="auto" w:line="360"/>
        <w:ind w:left="993" w:hanging="0"/>
        <w:rPr>
          <w:rFonts w:eastAsia="Calibri"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sz w:val="24"/>
          <w:szCs w:val="24"/>
          <w:shd w:fill="FFFFFF" w:val="clear"/>
          <w:lang w:val="bg-BG" w:eastAsia="en-US"/>
        </w:rPr>
        <w:t>3.1. Преподавател по български език и литература - 1 място;</w:t>
      </w:r>
    </w:p>
    <w:p>
      <w:pPr>
        <w:pStyle w:val="Normal"/>
        <w:spacing w:lineRule="auto" w:line="360"/>
        <w:ind w:firstLine="680"/>
        <w:jc w:val="both"/>
        <w:rPr>
          <w:rFonts w:eastAsia="Calibri"/>
          <w:color w:val="FF0000"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  <w:lang w:val="bg-BG"/>
        </w:rPr>
        <w:t>Изисквания към кандидатите за заемане на обявените длъж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ългарски граждани – преподаватели/учители на трудов договор в училища от системата на висшето или училищното образование или на граждански договор (музиканти и хореографи) на територията на Р Бълга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и, които имат завършено висше образование с образователно-квалификационна степен „бакалавър“ или „магистър“ по съответната специалност и професионална квалификация „учител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за преподаватели по български език и литература, българска история и начални учители да имат три години трудов стаж и професионален опит по специалност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ндидатите за преподаватели по музика, български народни танци и български народни инструменти да имат най-малко три години професионален опит по специалността в системата на висшето или училищното образование, или културата (включително читалища)</w:t>
      </w:r>
      <w:r>
        <w:rPr>
          <w:sz w:val="24"/>
          <w:szCs w:val="24"/>
          <w:lang w:val="bg-BG"/>
        </w:rPr>
        <w:t>.</w:t>
      </w:r>
    </w:p>
    <w:p>
      <w:pPr>
        <w:pStyle w:val="BodyTextIndent2"/>
        <w:spacing w:lineRule="auto" w:line="360" w:before="0" w:after="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  <w:lang w:val="bg-BG"/>
        </w:rPr>
        <w:t>Допълнителни изисквания към кандидатите:</w:t>
      </w:r>
    </w:p>
    <w:p>
      <w:pPr>
        <w:pStyle w:val="Bodytext11"/>
        <w:tabs>
          <w:tab w:val="clear" w:pos="708"/>
          <w:tab w:val="left" w:pos="2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</w:r>
      <w:bookmarkStart w:id="0" w:name="_Hlk65163885"/>
      <w:bookmarkStart w:id="1" w:name="_Hlk65163885"/>
      <w:bookmarkEnd w:id="1"/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еоретичен лицей „Михаил Губогло“, гр. Чадър Лунга, Р Молдова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069" w:hanging="76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 преподавател по български народни танци (хореограф)  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Да познава спецификата на местните български танци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>- Да има опит в работата с подрастващи или да е ръководител на детски и младежки фолклорни състави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>- Да притежава организационни способности за водене на извънкласна работа;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Да съдейства като консултант в поставяне на български танци и на другите училища в гр. Чадър Лунга (Теоретичен лицей „Валентин Мошков“ и гимназия „Петър Казмалъ“)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>- Да познава историческото и културното развитие на общността;</w:t>
      </w:r>
    </w:p>
    <w:p>
      <w:pPr>
        <w:pStyle w:val="Normal"/>
        <w:spacing w:lineRule="auto" w:line="360"/>
        <w:ind w:left="107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имство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56" w:before="0" w:after="160"/>
        <w:ind w:firstLine="993"/>
        <w:rPr>
          <w:sz w:val="24"/>
          <w:szCs w:val="24"/>
        </w:rPr>
      </w:pPr>
      <w:r>
        <w:rPr>
          <w:sz w:val="24"/>
          <w:szCs w:val="24"/>
        </w:rPr>
        <w:t>- Да има опит за работа в български общности зад граница;</w:t>
      </w:r>
    </w:p>
    <w:p>
      <w:pPr>
        <w:pStyle w:val="Normal"/>
        <w:spacing w:lineRule="auto" w:line="256" w:before="0" w:after="160"/>
        <w:ind w:firstLine="993"/>
        <w:rPr>
          <w:sz w:val="24"/>
          <w:szCs w:val="24"/>
          <w:lang w:val="bg-BG"/>
        </w:rPr>
      </w:pPr>
      <w:r>
        <w:rPr>
          <w:sz w:val="24"/>
          <w:szCs w:val="24"/>
        </w:rPr>
        <w:t>- Да има собствено творчество, създадени и поставени авторски танци на фолклорна основа</w:t>
      </w:r>
      <w:r>
        <w:rPr>
          <w:sz w:val="24"/>
          <w:szCs w:val="24"/>
          <w:lang w:val="bg-BG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2. Теоретичен лицей „Паисий Хилендарски“, с. Кортен, Р Молдов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ind w:left="2149" w:hanging="101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еподавател по български народни танци (хореограф) - 1 място.  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яма допълнителни изисквания за обявеното място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СОУ № 1 „Атанас Стоев“, с. Паркани, Р Молдова</w:t>
      </w:r>
    </w:p>
    <w:p>
      <w:pPr>
        <w:pStyle w:val="Normal"/>
        <w:autoSpaceDE w:val="false"/>
        <w:spacing w:lineRule="auto" w:line="360"/>
        <w:ind w:left="993" w:hanging="0"/>
        <w:rPr>
          <w:rFonts w:eastAsia="Calibri"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val="bg-BG" w:eastAsia="en-US"/>
        </w:rPr>
        <w:t>3.1. За преподавател по български език и литература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 xml:space="preserve"> 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ритежава необходимата професионална компетентност и да създава позитивна среда, която насърчава активността и изявата на учениците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одпомага и насърчава творческото развитие на учениците като ги включва в различни конкурси и състезания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владее методики за преподаване на български език като роден и като чужд, с оглед на спецификата на обучаемите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роявява ангажираност към допълнителни извънкласни дейности, които подпомагат езиковото и културното развитие на учениците.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Предимство:</w:t>
      </w:r>
    </w:p>
    <w:p>
      <w:pPr>
        <w:pStyle w:val="Bodytext11"/>
        <w:tabs>
          <w:tab w:val="clear" w:pos="708"/>
          <w:tab w:val="left" w:pos="1560" w:leader="none"/>
        </w:tabs>
        <w:spacing w:lineRule="auto" w:line="36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има опит за работа в български общности зад граница;</w:t>
      </w:r>
    </w:p>
    <w:p>
      <w:pPr>
        <w:pStyle w:val="Bodytext11"/>
        <w:tabs>
          <w:tab w:val="clear" w:pos="708"/>
          <w:tab w:val="left" w:pos="1560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ознава спецификата на българската общност в Молдова, включително нейните традиции, култура и историческо развитие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bg-BG"/>
        </w:rPr>
      </w:pPr>
      <w:bookmarkStart w:id="2" w:name="_Hlk65163885"/>
      <w:bookmarkEnd w:id="2"/>
      <w:r>
        <w:rPr>
          <w:b/>
          <w:bCs/>
          <w:sz w:val="24"/>
          <w:szCs w:val="24"/>
          <w:u w:val="single"/>
          <w:lang w:val="bg-BG"/>
        </w:rPr>
        <w:t>Необходими документи за участие в конкурса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BodyTextIndent3"/>
        <w:spacing w:lineRule="auto" w:line="360"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 срок до 29 август 2025</w:t>
      </w:r>
      <w:r>
        <w:rPr>
          <w:b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кандидатите трябва да представят следните документи в Приемната на Министерството на образова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науката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и формуляр по образец, приложени към настоящата обява, до министъра на образованието и науката</w:t>
      </w:r>
      <w:r>
        <w:rPr>
          <w:color w:val="000000"/>
          <w:sz w:val="24"/>
          <w:szCs w:val="24"/>
          <w:lang w:val="bg-BG"/>
        </w:rPr>
        <w:t xml:space="preserve"> за </w:t>
      </w:r>
      <w:r>
        <w:rPr>
          <w:sz w:val="24"/>
          <w:szCs w:val="24"/>
          <w:lang w:val="bg-BG"/>
        </w:rPr>
        <w:t>участие в подбора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 писмо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опие от документ/и за придобито висше образование, </w:t>
      </w:r>
      <w:r>
        <w:rPr>
          <w:sz w:val="24"/>
          <w:szCs w:val="24"/>
        </w:rPr>
        <w:t>научна степен и/или академична длъжност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трудова и/или осигурителна книжка или друг документ, удостоверяващ стаж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6</w:t>
      </w:r>
      <w:r>
        <w:rPr>
          <w:sz w:val="24"/>
          <w:szCs w:val="24"/>
          <w:lang w:val="bg-BG"/>
        </w:rPr>
        <w:t>. Списък на публикации (ако има таки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 описва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руги документи по преценка на кандидата (описват се)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</w:p>
    <w:p>
      <w:pPr>
        <w:pStyle w:val="BodyTextIndent3"/>
        <w:spacing w:lineRule="auto" w:line="36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 * *</w:t>
      </w:r>
    </w:p>
    <w:p>
      <w:pPr>
        <w:pStyle w:val="TextBody"/>
        <w:spacing w:lineRule="auto" w:line="360" w:before="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 w:before="0" w:after="0"/>
        <w:ind w:firstLine="1134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те подават документите си лично или чрез упълномощено от тях лице в Приемната на Министерството на образованието и науката – София 1000, бул. “Княз Дондуков” 2А, всеки работен ден от 9,00 до 17,30 часа или могат да ги изпратят по пощата на горепосочения адрес не по-късно от обявения краен срок (важи датата на пощенското клеймо). Кандидатури, получени в МОН след 30 август 2025 г., независимо от датата на пощенското клеймо за изпращане, няма да бъдат разглеждани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ки кандидат може да кандидатства за всички обявени преподавателски места. За всяко преподавателско място се подава отделен комплект от документи.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дборът се провежда по документи и чрез интервю. Не се допускат кандидати, които не са представили необходимите документи или не отговарят на изискванията, посочени в обяв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се допускат до следващ етап на подбора кандидати, които са представили нередовни и непълни документи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адените документи не се връщат на кандидатите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те се уведомяват по електронната поща на посочените от тях адреси за датата, часа на започване и мястото за провеждане на интервюто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зултатите от подбора, след утвърждаването им от министъра на образованието и науката, се обявяват на интернет страницата на МОН – </w:t>
      </w:r>
      <w:hyperlink r:id="rId2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mon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1134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браните кандидатури се предлагат на приемащата страна за одобрение. Решението на приемащата страна е окончателно и не подлежи на обжалване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  <w:lang w:val="bg-BG"/>
        </w:rPr>
        <w:tab/>
        <w:t xml:space="preserve">       </w:t>
        <w:tab/>
        <w:t xml:space="preserve">       </w:t>
        <w:tab/>
        <w:tab/>
        <w:tab/>
      </w:r>
      <w:r>
        <w:rPr>
          <w:color w:val="000000"/>
          <w:sz w:val="24"/>
          <w:szCs w:val="24"/>
          <w:lang w:val="bg-BG"/>
        </w:rPr>
        <w:tab/>
      </w:r>
      <w:r>
        <w:rPr>
          <w:color w:val="C00000"/>
          <w:sz w:val="24"/>
          <w:szCs w:val="24"/>
          <w:lang w:val="bg-BG"/>
        </w:rPr>
        <w:tab/>
        <w:t xml:space="preserve">       </w:t>
        <w:tab/>
        <w:t xml:space="preserve">       </w:t>
        <w:tab/>
        <w:tab/>
        <w:tab/>
      </w:r>
    </w:p>
    <w:sectPr>
      <w:type w:val="nextPage"/>
      <w:pgSz w:w="11906" w:h="16838"/>
      <w:pgMar w:left="1077" w:right="849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quervilleSP">
    <w:altName w:val="Times New Roman"/>
    <w:charset w:val="cc"/>
    <w:family w:val="roman"/>
    <w:pitch w:val="variable"/>
  </w:font>
  <w:font w:name="AriesSP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3827" w:hanging="0"/>
      <w:jc w:val="both"/>
      <w:outlineLvl w:val="0"/>
    </w:pPr>
    <w:rPr>
      <w:rFonts w:ascii="BasquervilleSP;Times New Roman" w:hAnsi="BasquervilleSP;Times New Roman" w:cs="BasquervilleSP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Calibri" w:cs="Verdana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20"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HebarU;Calibri" w:hAnsi="HebarU;Calibri" w:cs="HebarU;Calibri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Verdana" w:hAnsi="Verdana" w:eastAsia="Calibri" w:cs="Verdana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odytext11">
    <w:name w:val="Body text|1"/>
    <w:basedOn w:val="Normal"/>
    <w:qFormat/>
    <w:pPr>
      <w:widowControl w:val="false"/>
      <w:spacing w:lineRule="auto" w:line="288" w:before="0" w:after="140"/>
      <w:ind w:firstLine="270"/>
    </w:pPr>
    <w:rPr>
      <w:rFonts w:ascii="Arial" w:hAnsi="Arial" w:eastAsia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3:00Z</dcterms:created>
  <dc:creator>y.simov</dc:creator>
  <dc:description/>
  <cp:keywords/>
  <dc:language>en-US</dc:language>
  <cp:lastModifiedBy>Darina P. Panayotova</cp:lastModifiedBy>
  <cp:lastPrinted>2025-03-06T11:07:00Z</cp:lastPrinted>
  <dcterms:modified xsi:type="dcterms:W3CDTF">2025-07-28T07:23:00Z</dcterms:modified>
  <cp:revision>2</cp:revision>
  <dc:subject/>
  <dc:title>О   Б   Я   В   А</dc:title>
</cp:coreProperties>
</file>